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Вирусный гепатит В - враг пече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вирусный гепатит 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 В – широко распространенное инфекционное заболевание, которое характеризуется поражением печени. Острый вирусный гепатит в 10-20% случаев принимает хроническую форму, переходящую в цирроз и рак печен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гепатит В уносит ежегодно до 2 миллионов человеческих жизней. В Ленинградской области в период с 1998  было зарегистрировано более 4-х тысяч заболеваний острой формой гепатита В. Вирус гепатита В передается через кровь, слюну, мочу, сперму больн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зиться вирусным гепатитом В можно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нутривенного введения наркотиков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ащищенном половом контакте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дицинских и косметических манипуляций нестерильными инструментами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чужих бритвенных приборов, зубных щеток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несении татуиро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офилактики необходимо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водить внутривенные наркотики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ько собственными средствами личной гигиены (зубной щеткой, бритвой, маникюрными наборами и др.)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учайных половых контактах использовать презервативы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лечебно-профилактических учреждений, косметических, стоматологических салонов и клиник обращать внимание на то, чтобы манипуляции проводились в перчатках и одноразовыми или стерильными инстр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гепатита В длительное и требует больших затр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беречься от вирусного гепатита 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епатита В можно и нужно защищаться с помощью вакцины. Снижение заболеваемости острым гепатитом В стало возможным благодаря проведению дополнительной иммунизации в рамках Национального приоритетного проекта в сфере здравоохранения и ежегодной плановой иммунизации населения.  Детская прививка включена в прививочный календарь с 1996 года. Благодаря приоритетному национальному проекту «Здоровье» появилась возможность защитить от этой грозной болезни взрослое на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ививку можно в поликлинике по месту жительства бесплат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ните, что прививка сможет защитить Вас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акого опасного заболевания как гепатит В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pacing w:val="-9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9"/>
      <w:sz w:val="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7:00Z</dcterms:created>
  <dc:creator>1</dc:creator>
  <dc:description/>
  <dc:language>en-US</dc:language>
  <cp:lastModifiedBy>Admin</cp:lastModifiedBy>
  <cp:lastPrinted>2013-03-04T14:55:00Z</cp:lastPrinted>
  <dcterms:modified xsi:type="dcterms:W3CDTF">2013-03-06T17:37:00Z</dcterms:modified>
  <cp:revision>3</cp:revision>
  <dc:subject/>
  <dc:title/>
</cp:coreProperties>
</file>