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ИТЕЛЮ, РОДИТЕЛЮ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се сталкивались с проблемой, когда ребенок получает плохую оценку не потому, что не знает материал, а просто из-за невнимательности.</w:t>
      </w:r>
    </w:p>
    <w:p>
      <w:pPr>
        <w:pStyle w:val="Normal"/>
        <w:ind w:firstLine="567"/>
        <w:jc w:val="both"/>
        <w:rPr/>
      </w:pPr>
      <w:r>
        <w:rPr/>
        <w:t>Детей очень огорчают такие события. Чаще всего мы говорим им типичные фразы: «не волнуйся, в следующий раз у тебя все получится…». Но эти слова не всегда действуют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УВСТВА ДЕТЕЙ НУЖНО ПРИЗНАВАТЬ И ДОМА И В ШКО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твердите чувства ребенка словами. Например,  сказать «Похоже, ты сильно расстроен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ить солидарность с чувствами ребенка с помощью звуков или слов: «О!», «Да-да», «Понимаю»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ребенку в виде фантазии то, чего ВЫ не можете дать в реальности: «А здорово было бы иметь волшебный карандаш, который переставал бы писать, когда ты совершаешь ошибку…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 правило, из-за плохой оценки дети могут вести себя неприемлемо: нарушать дисциплину, грубить, даже бросать какие – то вещи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чувства ребенка даже в том случае, если ВЫ вынуждены призвать его к прекращению неприемлемого поведения: «Ты все еще расстроен из – за плохой оценки, но не следует так себя вести. Это неправильно. Лучше расскажи мне о том, что тебя тревожит, или можешь нарисовать все это на бумаг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МЕСТО ТОГО, ЧТОБЫ ДОПРАШИВАТЬ ИЛИ КРИТИКОВАТЬ, ВЫ МОЖЕТЕ:</w:t>
      </w:r>
    </w:p>
    <w:p>
      <w:pPr>
        <w:pStyle w:val="Normal"/>
        <w:numPr>
          <w:ilvl w:val="0"/>
          <w:numId w:val="1"/>
        </w:numPr>
        <w:rPr/>
      </w:pPr>
      <w:r>
        <w:rPr/>
        <w:t>Описать проблему</w:t>
      </w:r>
    </w:p>
    <w:p>
      <w:pPr>
        <w:pStyle w:val="Normal"/>
        <w:numPr>
          <w:ilvl w:val="0"/>
          <w:numId w:val="1"/>
        </w:numPr>
        <w:rPr/>
      </w:pPr>
      <w:r>
        <w:rPr/>
        <w:t>Дать информацию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ь выбор</w:t>
      </w:r>
    </w:p>
    <w:p>
      <w:pPr>
        <w:pStyle w:val="Normal"/>
        <w:numPr>
          <w:ilvl w:val="0"/>
          <w:numId w:val="1"/>
        </w:numPr>
        <w:rPr/>
      </w:pPr>
      <w:r>
        <w:rPr/>
        <w:t>Описать свои чувства</w:t>
      </w:r>
    </w:p>
    <w:p>
      <w:pPr>
        <w:pStyle w:val="Normal"/>
        <w:numPr>
          <w:ilvl w:val="0"/>
          <w:numId w:val="1"/>
        </w:numPr>
        <w:rPr/>
      </w:pPr>
      <w:r>
        <w:rPr/>
        <w:t>Превратить все в игру (особенно для маленьких дете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МЕСТО УГРОЗЫ НАКОЗАНИЯ ВЫ МОЖЕТ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казать способ правильного поведения</w:t>
      </w:r>
      <w:r>
        <w:rPr/>
        <w:t>: «Я понимаю, ты расстроен. Но было бы лучше, если ты сообщил бы о своих чувствах более спокойно, без криков и руган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ысказать неодобрение, но без личных выпадов</w:t>
      </w:r>
      <w:r>
        <w:rPr/>
        <w:t>: «Такие слова мне не нравятс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казать СВОИ ожидания: «Надеюсь, ты найдешь другой способ показать мне, насколько ты расстроен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ъяснить, как ребенок может исправить ситуацию</w:t>
      </w:r>
      <w:r>
        <w:rPr/>
        <w:t>: «Мне бы хотелось, чтобы ты составил список слов, которые можно было бы использовать вместо тех, что ты произнес. Если тебе нужна помощь, возьми словарь.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едложить выбор</w:t>
      </w:r>
      <w:r>
        <w:rPr/>
        <w:t>: «Ты можешь пользоваться такими словами мысленно, а еще лучше ты можешь выбрать такие слова, которые никого не оскорбляю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казать ребенку последствия его поведения</w:t>
      </w:r>
      <w:r>
        <w:rPr/>
        <w:t>: «Когда я слышу такие слова и вижу такое поведение, у меня пропадает всякое желание помогать тебе решать твои пробле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МЕСТО ТОГО, ЧТОБЫ НАВЕШИВАТЬ ЯРЛЫКИ, ВЫ МОЖЕТ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ть ребенку возможность увидеть себя с новой стороны.</w:t>
      </w:r>
    </w:p>
    <w:p>
      <w:pPr>
        <w:pStyle w:val="Normal"/>
        <w:numPr>
          <w:ilvl w:val="0"/>
          <w:numId w:val="3"/>
        </w:numPr>
        <w:rPr/>
      </w:pPr>
      <w:r>
        <w:rPr/>
        <w:t>Поставить ребенка в ситуацию, в которой он увидит себя с иной стороны.</w:t>
      </w:r>
    </w:p>
    <w:p>
      <w:pPr>
        <w:pStyle w:val="Normal"/>
        <w:numPr>
          <w:ilvl w:val="0"/>
          <w:numId w:val="3"/>
        </w:numPr>
        <w:rPr/>
      </w:pPr>
      <w:r>
        <w:rPr/>
        <w:t>Дать ребенку возможность услышать, как вы позитивно его оцениваете.</w:t>
      </w:r>
    </w:p>
    <w:p>
      <w:pPr>
        <w:pStyle w:val="Normal"/>
        <w:numPr>
          <w:ilvl w:val="0"/>
          <w:numId w:val="3"/>
        </w:numPr>
        <w:rPr/>
      </w:pPr>
      <w:r>
        <w:rPr/>
        <w:t>Смоделировать желательное поведение.</w:t>
      </w:r>
    </w:p>
    <w:p>
      <w:pPr>
        <w:pStyle w:val="Normal"/>
        <w:numPr>
          <w:ilvl w:val="0"/>
          <w:numId w:val="3"/>
        </w:numPr>
        <w:rPr/>
      </w:pPr>
      <w:r>
        <w:rPr/>
        <w:t>Напомнить о его прошлых достижениях.</w:t>
      </w:r>
    </w:p>
    <w:p>
      <w:pPr>
        <w:pStyle w:val="Normal"/>
        <w:numPr>
          <w:ilvl w:val="0"/>
          <w:numId w:val="3"/>
        </w:numPr>
        <w:rPr/>
      </w:pPr>
      <w:r>
        <w:rPr/>
        <w:t>Высказать свои чувства или ожи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ХВАЛА, КОТОРАЯ НЕ УНИЖАЕТ, КРИТИКА, КОТОРАЯ НЕ РАНИ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А, КОТОРАЯ СОЗДАЕТ ЗАВИСИМОСТЬ ОТ ЧУЖОГО М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А, КОТОРАЯ ПОМОГАЕТ РЕБЕНКУ ОСОЗНАТЬ СОБСТВЕННЫЕ СПОСОБНОСТИ И ДОСТ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ые оценки. Я тобой горжус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хоже, ты настойчиво и упорно трудился  в этой четверти. Ты можешь гордиться соб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ешь домашнее задание? Молодец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буется большое упорство, чтобы сесть за уроки, когда ты так уста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очень щедрый челов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идев, что твой одноклассник забыл дома бутерброды для завтрака, ты поделился своим. Это был хороший поступо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35:00Z</dcterms:created>
  <dc:creator>User</dc:creator>
  <dc:description/>
  <dc:language>en-US</dc:language>
  <cp:lastModifiedBy>Admin</cp:lastModifiedBy>
  <dcterms:modified xsi:type="dcterms:W3CDTF">2014-02-06T21:35:00Z</dcterms:modified>
  <cp:revision>2</cp:revision>
  <dc:subject/>
  <dc:title>ПАМЯТКА УЧИТЕЛЮ, РОДИТЕЛЮ…</dc:title>
</cp:coreProperties>
</file>